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sz w:val="52"/>
          <w:szCs w:val="52"/>
        </w:rPr>
        <w:t>Кружковая работ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«Родин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Воспитателя старшей группы «Ягод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Бурдуковской Анастасии Михайлов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рафик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раз в неделю, во второй половине дн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должительность 25 – 30 ми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Число детей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се дети группы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яхта 2014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>Кружок по патриотическому воспитанию «РодинКА+» (национальный компон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Здесь представлена система работы по ознакомлению детей 5-7 лет с прошлым и настоящим в истории родного края, основами народной культуры русских и бурят, которая позволит приобщать детей к основам народной культуры и повысить уровень социализации. Соприкосновение с народным искусством и традициями, участие в народных праздниках обогащает наших детей, формирует у них чувство гордости за свой народ, поддерживает интерес к его истории и куль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В основу программы положена система знаний по ознакомлению детей с прошлым и настоящим родного города, а так же в целом общего ознакомления с государств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Цель кружка -</w:t>
      </w:r>
      <w:r>
        <w:rPr>
          <w:rFonts w:cs="Times New Roman" w:ascii="Times New Roman" w:hAnsi="Times New Roman"/>
          <w:i w:val="false"/>
          <w:sz w:val="28"/>
          <w:szCs w:val="28"/>
        </w:rPr>
        <w:t>  формирование социально-активной, свободной лич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витие ребенку общечеловеческих ценностей — культурных, моральных, социальных, лежащих в основе разных цивилизаций и не чуждых другим народа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приобщение детей дошкольного возраста к национальной русской и бурят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1. Реализовать идею активного воспитания гражданина России, патриотизма малой род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2. Познакомить с элементами материальной культуры, включающей в себя знакомство с жилищем, предметами быта, орудиями труда, одеждой, национальными блю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3. Прививать интерес к культуре русского и бурятского народа через знакомство с обычаями, обрядами, праздниками, традициями, народным творч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4. Способствовать общему развитию ребенка, прививая ему любовь к Родине. </w:t>
      </w:r>
    </w:p>
    <w:p>
      <w:pPr>
        <w:pStyle w:val="Normal"/>
        <w:shd w:fill="FFFFFF" w:val="clear"/>
        <w:spacing w:lineRule="auto" w:line="240" w:before="30" w:after="0"/>
        <w:ind w:hanging="360"/>
        <w:jc w:val="both"/>
        <w:rPr>
          <w:rFonts w:ascii="Verdana" w:hAnsi="Verdana" w:eastAsia="Times New Roman" w:cs="Verdana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оспитывать толерантность, чувство уважения к другим народам, их традици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Актуальность проблемы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равственно – патриотическое воспитание подрастающего поколения – одна из самых актуальных задач нашего времени. Об актуальности данного направления в современных условиях говорится в ряде законодательных актов Российской Федерации, одним из которых является Государственная программа «Патриотическое воспитание граждан РФ», утвержденная Правительством РФ в феврале 2001 г. и на данный момент продленная до 2015 г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Целью программы является «нравственно – патриотическое воспитание граждан РФ, направленное на формирование и развитие личности, обладающей качествами гражданина, патриота и способной успешно выполнять гражданские обязанности в мирное и военное время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огласно этому документу система патриотического воспитания предусматривает формирование и развитие социально – значимых ценностей, гражданственности и патриотизма в процессе воспитания и обучения в образовательных учреждениях всех типов и видов»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Дошкольный возраст – фундамент общего развития ребенка, стартовый период всех высоких человеческих начал. Закладываемое в это время эмоциональное отношение к жизни и людям, развитие нравственно – патриотических чувств оставляют след на все дальнейшее поведение и образ мыслей человека. В дошкольном возрасте у детей стремительно развиваются общечеловеческие ценности: любовь к родителям и семье, близким людям, родному месту, где он вырос, и, безусловно, к Родине. При этом важно не забывать, что сами по себе знания являются пищей для ума, а патриотизма «от ума» не бывает, он бывает только от «сердца». Ум как – бы способствует духовно – нравственной работе души, а любящее сердце создает патриотическое мировоззрение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Перспективный лан</w:t>
      </w:r>
      <w:r>
        <w:rPr>
          <w:rFonts w:eastAsia="Times New Roman" w:cs="Arial" w:ascii="Arial" w:hAnsi="Arial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работы кружка «Род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(нравственно-патриотическое воспитание + региональный компонент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eastAsia="ru-RU"/>
        </w:rPr>
      </w:r>
    </w:p>
    <w:tbl>
      <w:tblPr>
        <w:tblW w:w="107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678"/>
        <w:gridCol w:w="2976"/>
      </w:tblGrid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bookmarkStart w:id="0" w:name="eac0114574021211b3790636a6e5423a0f1c798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Название тем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Цел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Форма работы</w:t>
            </w:r>
          </w:p>
        </w:tc>
      </w:tr>
      <w:tr>
        <w:trPr>
          <w:trHeight w:val="196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1.Родная страна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 (1 - 2 неделя сентябр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104" w:right="104" w:hanging="7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Формировать у детей понятия «Родина», «Отечество», «малая Родина». </w:t>
            </w:r>
          </w:p>
          <w:p>
            <w:pPr>
              <w:pStyle w:val="Normal"/>
              <w:spacing w:lineRule="atLeast" w:line="270" w:before="0" w:after="0"/>
              <w:ind w:left="104" w:right="104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Воспитывать любовь к малой Родине, патриотические чувства. </w:t>
            </w:r>
          </w:p>
          <w:p>
            <w:pPr>
              <w:pStyle w:val="Normal"/>
              <w:spacing w:lineRule="atLeast" w:line="270" w:before="0" w:after="0"/>
              <w:ind w:left="104" w:right="104" w:hanging="7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Беседы, чтение, игры.</w:t>
            </w:r>
          </w:p>
          <w:p>
            <w:pPr>
              <w:pStyle w:val="Normal"/>
              <w:spacing w:lineRule="atLeast" w:line="27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Совместная работа детей с родителями (домашние задания)</w:t>
            </w:r>
          </w:p>
          <w:p>
            <w:pPr>
              <w:pStyle w:val="Normal"/>
              <w:spacing w:lineRule="atLeast" w:line="27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Изготовление планшетов на тему «Мой город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104" w:right="104" w:hanging="7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.Символика.</w:t>
            </w:r>
          </w:p>
          <w:p>
            <w:pPr>
              <w:pStyle w:val="Normal"/>
              <w:spacing w:lineRule="atLeast" w:line="270" w:before="0" w:after="0"/>
              <w:ind w:left="104" w:right="104" w:hanging="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3 – 4 неделя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Закрепить знание о родном городе, основных достопримечательностях. Познакомить с историей возникновения города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ассматривание символики России и Бурятии.</w:t>
            </w:r>
          </w:p>
          <w:p>
            <w:pPr>
              <w:pStyle w:val="Normal"/>
              <w:spacing w:lineRule="atLeast" w:line="27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Изобразительная деятельность: рисование флага России и Бурятии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Герб родного города.</w:t>
              <w:br/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Народная игрушка.</w:t>
            </w:r>
          </w:p>
          <w:p>
            <w:pPr>
              <w:pStyle w:val="Normal"/>
              <w:spacing w:lineRule="atLeast" w:line="27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Познакомить детей с народной игрушкой (хохломские игрушки, матрешкой, национальными игрушкам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ассматривание иллюстраций, лепка игрушек, рисование матрешки.</w:t>
            </w:r>
          </w:p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33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Национальные игры.</w:t>
            </w:r>
          </w:p>
          <w:p>
            <w:pPr>
              <w:pStyle w:val="Normal"/>
              <w:spacing w:lineRule="atLeast" w:line="270" w:before="0" w:after="0"/>
              <w:ind w:left="33" w:righ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Народные праздники.</w:t>
            </w:r>
          </w:p>
          <w:p>
            <w:pPr>
              <w:pStyle w:val="Normal"/>
              <w:spacing w:lineRule="atLeast" w:line="270" w:before="0" w:after="120"/>
              <w:ind w:left="33" w:righ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3 – 4 неделя)</w:t>
            </w:r>
          </w:p>
          <w:p>
            <w:pPr>
              <w:pStyle w:val="Normal"/>
              <w:spacing w:lineRule="atLeast" w:line="0" w:before="0" w:after="0"/>
              <w:ind w:left="33" w:right="104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Познакомить с русскими народными и бурятскими игр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накомство с народными, национальными праздни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азучивание народных игр (хороводных), игра.</w:t>
            </w:r>
          </w:p>
          <w:p>
            <w:pPr>
              <w:pStyle w:val="Normal"/>
              <w:spacing w:lineRule="atLeast" w:line="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Продолжать знакомить с   праздниками «Масленница», «Пасха», «Сагаалган» и др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Наши пред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Познакомить детей с жизнью, обычаями, занятиями наших предков русских и бурят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Чтение художественной литературы (занятия и обычаи народо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Беседы с детьми. Подготовка материалла для мини – музея. </w:t>
            </w:r>
          </w:p>
        </w:tc>
      </w:tr>
      <w:tr>
        <w:trPr>
          <w:trHeight w:val="12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Как жили лю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3 – 4 неделя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Познакомить с традициями родно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Формировать уважение к русским и бурятским традициям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Беседа с детьм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исование красками  «Мой город»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Национальный костю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Поддерживать интерес к национальной одежд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накомить с русской старинной одеждой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накомство с русским сарафаном, бурятским дыгылом. Изготовление и украшение головных уборов русских и бурят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Жилище человека и предметы быт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3 – 4 неделя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Познакомить детей с  предметами быта русских  и бур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Закрепить с детьми знания о жилище русских и бурят в старину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Изготовление вместе с детьми предметов бы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Изготовление родителями макетов жилья русских и бурят. (мини - музей)</w:t>
            </w:r>
          </w:p>
        </w:tc>
      </w:tr>
      <w:tr>
        <w:trPr>
          <w:trHeight w:val="120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«Путешествие по родному городу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2 - 3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акрепить знания детей о достопримечательностях родного города. Развивать речь детей: закрепить умение составлять рассказы-описания о достопримечательностях родного город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Показ картинок с изображением гор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Составление рассказов детьми о горо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Памятники и достопримечательности родного гор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4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акрепить знания детей о названии своего города, исторических местах и памятниках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Презентация – «Город, в котором я живу».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Беседы с детьми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Наша Арм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Формировать представление о родах войск Российской армии. Воспитывать чувство патриотизма, гордости за Родину, за прошлое нашей страны. Прививать любовь к трудной, но почётной обязанности - защищать Родину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Беседы, рассматривание картин, чтение художественной литератур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исование на тему «Солдат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Охрана границ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3 – 4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Воспитывать у детей чувство гордости за наших воинов. Привлечь их внимание к празднику - Дню защитника Отечества. Познакомить детей с трудом пограничнико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Изготовление планшетов «Мой папа самый лучш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Аппликация военная техника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«Мой дом – моя семья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акрепление представлений детей о семье, родственных отношениях, об обязанностях членов семь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исование «Моя семья»     (1 недел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Аппликация «Портрет»     (2 неделя)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Кто, где работает?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3 – 4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акрепить знание детей о различных профессиях людей, работающих в городе. Воспитывать бережное отношение ко всему, что окружает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ассматривание картин «Профессии».</w:t>
            </w:r>
          </w:p>
          <w:p>
            <w:pPr>
              <w:pStyle w:val="Normal"/>
              <w:spacing w:lineRule="atLeast" w:line="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ассуждение «Кем я хочу быть»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« Космос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акрепить знания - 12 апреля День Космонавтики. Знать первого космонавта Земли. Дать знания о том, что полёт человека в космос - это плод труда многих людей: конструкторов, механиков, врачей. Воспитывать гордость за свою стран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Совместная работа «Космос»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В гостях у мастер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3 – 4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Воспитывать интерес к бурятскому, русскому народному творчеству, стремление подражать  народным мастерам. Учить составлять описательные рассказы об изделиях умельце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Аппликация «Посуда»,</w:t>
            </w:r>
          </w:p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Украшение посуды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9 мая - День Побе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Закрепить знания детей о днях воинской слав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Дать знания о детях-героях. Воспитывать чувство гордости за свой народ, уважение к ветеранам Великой Отечественной войн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азучивание стихотворений о войн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Рисование «Мир на земле».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Фольклорный праздник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(1 – 2 неделя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>Воспитать интерес у детей к русскому народному фольклору. Желание играть в игр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ru-RU"/>
              </w:rPr>
              <w:t xml:space="preserve">Разучивание бурятских, русских  национальных игр (игры на прогулке).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Формы и методы работы по патриотическому воспитанию детей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Работа по патриотическому воспитанию проводится с применением разнообразных форм и метод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знавательные занят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анятия, посвященные изучению государственных символов России символика). Проведение конкурса чтецов «Моя родина». Занятия о происхождении города, географическом расположении - «Наш город» и т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ради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накомство детей с культурой, языком, традициями, обрядами русского народа укрепляет связь между поколениями, развивает чувство принадлежности и уважения к русскому народу. Для этого проводя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брядовые праздники: «Рождественские колядки», «Масленица», «Посиделки»; они объединяют всех участников, вызывают радостные волнения, эмоциональный подъем, дают возможность полнее проявить свою фантазию, изобретательность, творчеств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рода и экология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дно из слагаемых патриотизма – воспитание любви к родной природе на прогулках и экскурсиях. Постепенно у детей формируются представления о родном городе, природа становится ближе и понятнее, дети стараются что-то сделать для нее, испытывают чувство ответственности перед н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Героическое прошлое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ажно донести до детей мысль: спустя много лет люди помнят о событиях грозных лет войны, чтя память погибших, окружат вниманием и любовью людей защищавших нашу Родин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заимодействие с родителям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собую значимость при решении задач патриотического воспитания имеет тесный контакт с семьей воспитанника. Родители оказывают большую помощь, активно участвуют в жизни детского сада, проявляя выдумку, фантазию, энтузиазм. С их участием проводя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ыставки рисунков, подело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7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Благоустройство ДО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7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Труд бытовой в природе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37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Утренники, праздники, экскурсии, соревнован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атриотическое воспитание осуществляется во всех направлениях работы с детьми: в ознакомлении с окружающим и с художественной литературой, развития речи, музыке, изобразительном искусстве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Взаимодействие с родителя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Особую значимость при решении задач патриотического воспитания имеет тесный контакт с семьей воспитан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Работа с родителями – сбор и изготовление наглядного и дидактического материала для мини-музея в своей группе (в сравнении: русские и буряты) по теме: «Жилище, быт, одежда русских и бурят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формление мини-музея «Жилище, быт, одежда русских и буря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сещение мини-музея с рассказом о быте, жилище, одежде и т.д. русских и буря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уклы в национальных костюмах (в сравнении: русские и буря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Беседы на темы: «Мы живём в республике Бурятия», «Русская изба и бурятская юрта», «Традиции, костюмы, посуда, быт бурят и русских», «Мы друзья природы», «Животные нашего края», «Мой родной посёлок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Чтение художественной литературы: сказка Софьи Агеевой «Нерпа и нерпенёнок», «Богатырь Байкал», «Омулёвая бочка», «Медведь», «Снег и заяц» и други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мощь родителей или совместная деятельность вызывает у детей чувство гордости, способствует развитию эмоций ребенка, его социальной восприимчивости. В процессе общения с родителями и другими членами семьи ребенок, подражая им, усваивает нормы, правила и формы социального поведения.</w:t>
      </w:r>
    </w:p>
    <w:tbl>
      <w:tblPr>
        <w:tblW w:w="102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4932"/>
        <w:gridCol w:w="2064"/>
        <w:gridCol w:w="2589"/>
      </w:tblGrid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оведение родительского собрания по теме «Патриотическое воспита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Выставка цветов и композиц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ыставка поделок урожая Осе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и родители,</w:t>
            </w:r>
          </w:p>
        </w:tc>
      </w:tr>
      <w:tr>
        <w:trPr>
          <w:trHeight w:val="5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Беседы на тему «Мой город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 родители</w:t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Занятия по теме «Моя Родина», конкурс чтецов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0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аздник, посвященный Дню матер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12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Консультация для родителей  «Воспитание нравственно – патриотических чувств у детей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роведение соревнования в честь 23 февраля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рганизация  занятий детей по теме «Космо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Изготовление подарков для ветер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Экскурсия на пограничную заставу горо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воспитатель родител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7:00Z</dcterms:created>
  <dc:creator>Пользователь</dc:creator>
  <dc:description/>
  <cp:keywords/>
  <dc:language>en-US</dc:language>
  <cp:lastModifiedBy>Пользователь</cp:lastModifiedBy>
  <dcterms:modified xsi:type="dcterms:W3CDTF">2014-12-04T09:04:00Z</dcterms:modified>
  <cp:revision>11</cp:revision>
  <dc:subject/>
  <dc:title/>
</cp:coreProperties>
</file>